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FFCC00"/>
          <w:sz w:val="28"/>
        </w:rPr>
        <w:t>V sobotu 19. června byl uspořádán pohárový volejbalový turnaj.</w:t>
      </w:r>
      <w:r>
        <w:rPr>
          <w:rFonts w:cs="Comic Sans MS" w:ascii="Comic Sans MS" w:hAnsi="Comic Sans MS"/>
        </w:rPr>
        <w:t xml:space="preserve"> Zúčastnilo se 8 družstev, hrálo se ve dvou skupinách po čtyřech každý s každým. Potom první dva ze skupiny postupovali do horního pavouka a zbytek sehráli zápasy o 5. až 8. místo. Hrálo se až do konečného umístění. Nakonec byli předány hodnotné ceny a nejlepší hráčkou se stala nahrávačka z Fandy a jeho bandy a nejlepší hráč byl z Modřic. Po velkém boji ve finále vyhráli </w:t>
      </w:r>
      <w:r>
        <w:rPr>
          <w:rFonts w:cs="Comic Sans MS" w:ascii="Comic Sans MS" w:hAnsi="Comic Sans MS"/>
          <w:b/>
          <w:bCs/>
          <w:color w:val="FFCC00"/>
        </w:rPr>
        <w:t>Plácači z Modřic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064"/>
        <w:gridCol w:w="1080"/>
        <w:gridCol w:w="1074"/>
        <w:gridCol w:w="1152"/>
        <w:gridCol w:w="1681"/>
        <w:gridCol w:w="130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„</w:t>
            </w:r>
            <w:r>
              <w:rPr>
                <w:color w:val="FFCC00"/>
                <w:sz w:val="28"/>
              </w:rPr>
              <w:t>A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Skó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Pořadí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1. Rebešov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2: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1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</w:rPr>
              <w:t>2: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5: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2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Zevl te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K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Ras ter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Odefša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OV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064"/>
        <w:gridCol w:w="1080"/>
        <w:gridCol w:w="1074"/>
        <w:gridCol w:w="1152"/>
        <w:gridCol w:w="1773"/>
        <w:gridCol w:w="121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„</w:t>
            </w:r>
            <w:r>
              <w:rPr>
                <w:color w:val="FFCC00"/>
                <w:sz w:val="28"/>
              </w:rPr>
              <w:t>B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Skó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  <w:t>Pořad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Plácač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Hrušova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K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Fanda a jeh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Kajn št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ŠOV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7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1036"/>
        <w:gridCol w:w="1036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 TE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CAČ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CAČ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NDA A JEH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CAČI MODŘ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DA A JEHO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Š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color w:val="FFCC00"/>
                <w:sz w:val="28"/>
                <w:szCs w:val="28"/>
              </w:rPr>
              <w:t>1. PLÁCAČI MODŘICE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Š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color w:val="FFCC00"/>
                <w:sz w:val="28"/>
                <w:szCs w:val="28"/>
              </w:rPr>
              <w:t>2. FANDA  A JEHO BAND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ŠOVIC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color w:val="FFCC00"/>
                <w:sz w:val="28"/>
                <w:szCs w:val="28"/>
              </w:rPr>
              <w:t>3. REBEŠ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CC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CC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 TE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Ras te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L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Kajn št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ŠOVANY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Hrušov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ŠOV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Odefša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N ŠT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N ŠT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Zevl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N ŠTRES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FŠA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L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FŠAŤ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FŠA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BEŠOVICE - sesta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ef Sedláček, Michal Ryšavý, Martin Šikula, David Zaplatil, Kamila Vykydalová, Vendula Šepsová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9:00Z</dcterms:created>
  <dc:creator>ASUS</dc:creator>
  <dc:description/>
  <dc:language>en-US</dc:language>
  <cp:lastModifiedBy>ASUS</cp:lastModifiedBy>
  <dcterms:modified xsi:type="dcterms:W3CDTF">2010-06-21T11:18:00Z</dcterms:modified>
  <cp:revision>4</cp:revision>
  <dc:subject/>
  <dc:title>Josef Sedláček, Michal Ryšavý, Martin Šikula, David Zaplatil, Kamila Vykydalová, Vendula Šepsová</dc:title>
</cp:coreProperties>
</file>